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                  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19»   июля 2019г.                                                                                                          №16</w:t>
      </w:r>
    </w:p>
    <w:p>
      <w:pPr>
        <w:pStyle w:val="Normal"/>
        <w:rPr/>
      </w:pPr>
      <w:r>
        <w:rPr/>
        <w:t>с.Пота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О-СП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6 мес.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главного бухгалтера Сучковой Л.И. «Об исполнении бюджета МО-СП «Потанинское» за 6 мес. 2019 года», Совет депутатов муниципального образования - сельского поселения «Потанинское» отмечает, что исполнение бюджета МО-СП « Потанинское» за 6 мес.2019 год подготовлено в соответствии со структурой и бюджетной классификацией, которые применялись при утверждении  бюджета на 2019год, на основании отчетов , данных бухгалтерского учета по исполнению бюджета МО-СП «Потанин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Потанинское» за 6 мес. 2019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779,60031 тыс. рублей, или 50 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779,96473 тыс. рублей, или 50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рофицит  составил -0,36442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Потанинское» занимают налог на имущество 9,79421тыс.руб.;  земельный налог  32,59763 тыс.руб; НДФЛ- 24,22883тыс.руб; прочие неналоговые доходы 20,17544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692,8042тыс. рублей, или 5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494,5042 тыс.руб составляют дотации на выравнивание уровня бюджетной обеспеченности,  58,3 тыс.руб субвенции, прочие безвозмездные поступления в бюджеты поселений от бюджетов муниципальных районов 140 тыс.руб., межбюджетные трансферты (дорожн.фонд)-0тыс.руб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/>
        <w:t xml:space="preserve">- «общегосударственные вопросы» 444,94473 т.р. ;  </w:t>
      </w:r>
    </w:p>
    <w:p>
      <w:pPr>
        <w:pStyle w:val="Normal"/>
        <w:jc w:val="both"/>
        <w:rPr/>
      </w:pPr>
      <w:r>
        <w:rPr/>
        <w:t>- «национальная оборона» 58,3т.р;</w:t>
      </w:r>
    </w:p>
    <w:p>
      <w:pPr>
        <w:pStyle w:val="Normal"/>
        <w:jc w:val="both"/>
        <w:rPr/>
      </w:pPr>
      <w:r>
        <w:rPr/>
        <w:t xml:space="preserve">- «дорожный фонд» 0 тыс.руб </w:t>
      </w:r>
    </w:p>
    <w:p>
      <w:pPr>
        <w:pStyle w:val="Normal"/>
        <w:jc w:val="both"/>
        <w:rPr/>
      </w:pPr>
      <w:r>
        <w:rPr/>
        <w:t xml:space="preserve">- «благоустройство» 143,52 т.р; </w:t>
      </w:r>
    </w:p>
    <w:p>
      <w:pPr>
        <w:pStyle w:val="Normal"/>
        <w:jc w:val="both"/>
        <w:rPr/>
      </w:pPr>
      <w:r>
        <w:rPr/>
        <w:t>- «культура, кинематография и средства массовой информации» 2,0 т.р.;</w:t>
      </w:r>
    </w:p>
    <w:p>
      <w:pPr>
        <w:pStyle w:val="Normal"/>
        <w:jc w:val="both"/>
        <w:rPr/>
      </w:pPr>
      <w:r>
        <w:rPr/>
        <w:t xml:space="preserve">- «межбюджетные трансферты» 3,0  т.р. </w:t>
      </w:r>
    </w:p>
    <w:p>
      <w:pPr>
        <w:pStyle w:val="Normal"/>
        <w:jc w:val="both"/>
        <w:rPr/>
      </w:pPr>
      <w:r>
        <w:rPr/>
        <w:t>-«пенсия мун.служащим» 29,6 тыс.ру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диторской задолженности по состоянию на 1.07.2019 г. бюджета МО СП«Потанинское»  - составляет 299,56982 т.р.; (з/плата за май, июнь-136,31092.р.; отчисления-54,43496т.р.; за обновление 1С-7,0т.р.;пенсия мун.служ.-54,69689.р.;за ГСМ и з/части-43,21763т.р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На основании вышеизложенного совет депутатов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Потанинское» за 6 мес.2019 года</w:t>
      </w:r>
      <w:r>
        <w:rPr>
          <w:b/>
        </w:rPr>
        <w:t xml:space="preserve"> </w:t>
      </w:r>
      <w:r>
        <w:rPr/>
        <w:t>согласно приложениям: 1,2,3,4,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влению Администрации поселения:</w:t>
      </w:r>
    </w:p>
    <w:p>
      <w:pPr>
        <w:pStyle w:val="Normal"/>
        <w:jc w:val="both"/>
        <w:rPr/>
      </w:pPr>
      <w:r>
        <w:rPr/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бюджетными учреждениями;</w:t>
      </w:r>
    </w:p>
    <w:p>
      <w:pPr>
        <w:pStyle w:val="Normal"/>
        <w:jc w:val="both"/>
        <w:rPr/>
      </w:pPr>
      <w:r>
        <w:rPr/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/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Потан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ниципальному учреждению администрации МО-СП «Потанинское» </w:t>
      </w:r>
    </w:p>
    <w:p>
      <w:pPr>
        <w:pStyle w:val="Normal"/>
        <w:jc w:val="both"/>
        <w:rPr/>
      </w:pPr>
      <w:r>
        <w:rPr/>
        <w:t>-  обеспечить выполнение обязательств,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вет депутатов МО-СП «Потанинско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«Потанинское»                           И.Ю.Прокушева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танино</cp:lastModifiedBy>
  <cp:lastPrinted>2018-06-10T11:54:00Z</cp:lastPrinted>
  <dcterms:modified xsi:type="dcterms:W3CDTF">2019-08-12T01:54:00Z</dcterms:modified>
  <cp:revision>83</cp:revision>
  <dc:subject/>
  <dc:title>БИЧУРСКИЙ РАЙОННЫЙ СОВЕТ ДЕПУТАТОВ МЕСТНОГО САМОУПРАВЛЕНИЯ</dc:title>
</cp:coreProperties>
</file>