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ОВЕТ ДЕПУТАТОВ МУНИЦИПАЛЬНОГО ОБРАЗОВАНИЯ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ИЧУР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от «05» апреля 2022г.                                                                               № 73-Б</w:t>
      </w:r>
    </w:p>
    <w:p>
      <w:pPr>
        <w:pStyle w:val="Normal"/>
        <w:rPr/>
      </w:pPr>
      <w:r>
        <w:rPr/>
        <w:t>с.Пота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исполнении бюджета МО-СП «Потан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слушав и обсудив информацию главного бухгалтера Сучковой Л.И. «Об исполнении бюджета МО-СП «Потанинское» за 2021 год», Совет депутатов муниципального образования - сельского поселения «Потанинское» отмечает, что исполнение бюджета МО-СП «Потанинское» за 2021 год подготовлено в соответствии со структурой и бюджетной классификацией, которые применялись при утверждении бюджета на 2021год, на основании отчетов, данных бухгалтерского учета по исполнению бюджета МО-СП «Потанинское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ые показатели исполнения бюджета МО-СП «Потанинское» за 2021 год составили:</w:t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jc w:val="both"/>
        <w:rPr/>
      </w:pPr>
      <w:r>
        <w:rPr/>
        <w:t>по доходам – 2485925,87тыс. рублей, или 100   % уточненной бюджетной росписи;</w:t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jc w:val="both"/>
        <w:rPr/>
      </w:pPr>
      <w:r>
        <w:rPr/>
        <w:t>по расходам – 2489155,21 тыс. рублей, или 99,6 % уточненной бюджетной росписи;</w:t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jc w:val="both"/>
        <w:rPr/>
      </w:pPr>
      <w:r>
        <w:rPr/>
        <w:t>профицит составил -3,22934тыс.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ибольший удельный вес в структуре доходов, формирующих собственную налоговую базу бюджета МО-СП «Потанинское» занимают налог на имущество 69,16038 тыс. руб.; земельный налог169,59244 тыс.руб; НДФЛ- 67,24525тыс.руб; прочие неналоговые доходы 51,4113 тыс.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тации бюджетам поселений составили 2126,01тыс. рублей, или 100  % годового бюджетного назнач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труктуре безвозмездных поступлений 680,2 тыс.руб составляют дотации на выравнивание уровня бюджетной обеспеченности,141,3 тыс.руб субвенции, прочие безвозмездные поступления в бюджеты поселений от бюджетов муниципальных районов 932,91 тыс.руб., межбюджетные трансферты (дорожн.фонд) -371,6</w:t>
      </w:r>
    </w:p>
    <w:p>
      <w:pPr>
        <w:pStyle w:val="Normal"/>
        <w:jc w:val="both"/>
        <w:rPr/>
      </w:pPr>
      <w:r>
        <w:rPr/>
        <w:t>тыс.руб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ходы по разделам бюджетной классификации и их удельный вес в общих расходах составили:</w:t>
      </w:r>
    </w:p>
    <w:p>
      <w:pPr>
        <w:pStyle w:val="Normal"/>
        <w:jc w:val="both"/>
        <w:rPr/>
      </w:pPr>
      <w:r>
        <w:rPr/>
        <w:t xml:space="preserve">- «общегосударственные вопросы» 1570,17332 т.р. ;  </w:t>
      </w:r>
    </w:p>
    <w:p>
      <w:pPr>
        <w:pStyle w:val="Normal"/>
        <w:jc w:val="both"/>
        <w:rPr/>
      </w:pPr>
      <w:r>
        <w:rPr/>
        <w:t>- «национальная оборона»141,3т.р;</w:t>
      </w:r>
    </w:p>
    <w:p>
      <w:pPr>
        <w:pStyle w:val="Normal"/>
        <w:jc w:val="both"/>
        <w:rPr/>
      </w:pPr>
      <w:r>
        <w:rPr/>
        <w:t>- «дорожный фонд» 371,6 т.р</w:t>
      </w:r>
    </w:p>
    <w:p>
      <w:pPr>
        <w:pStyle w:val="Normal"/>
        <w:jc w:val="both"/>
        <w:rPr/>
      </w:pPr>
      <w:r>
        <w:rPr/>
        <w:t xml:space="preserve">- «благоустройство» 95,42963т.р; </w:t>
      </w:r>
    </w:p>
    <w:p>
      <w:pPr>
        <w:pStyle w:val="Normal"/>
        <w:jc w:val="both"/>
        <w:rPr/>
      </w:pPr>
      <w:r>
        <w:rPr/>
        <w:t>- «культура, кинематография и средства массовой информации» 211,83821т.р.;</w:t>
      </w:r>
    </w:p>
    <w:p>
      <w:pPr>
        <w:pStyle w:val="Normal"/>
        <w:jc w:val="both"/>
        <w:rPr/>
      </w:pPr>
      <w:r>
        <w:rPr/>
        <w:t xml:space="preserve">- «межбюджетные трансферты» 25,3  т.р. </w:t>
      </w:r>
    </w:p>
    <w:p>
      <w:pPr>
        <w:pStyle w:val="Normal"/>
        <w:jc w:val="both"/>
        <w:rPr/>
      </w:pPr>
      <w:r>
        <w:rPr/>
        <w:t>-«пенсия мун.служащим» 66,7 т.р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редиторской задолженности по состоянию на 1.01.2022 г. бюджета МО СП«Потанинское»  - составляет 145,19827т.р.; (страх.взносы за декабрь-48,9866;.; электроэнергия-2235,74 т.руб.за обновление 1С-38,278т.р.;пенсия мун.служ.-55,69793 т.р.;)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  <w:t>На основании вышеизложенного 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1. Утвердить исполнение бюджета муниципального образования- сельского поселения «Потанинское» за 2021 год</w:t>
      </w:r>
      <w:r>
        <w:rPr>
          <w:b/>
        </w:rPr>
        <w:t xml:space="preserve"> </w:t>
      </w:r>
      <w:r>
        <w:rPr/>
        <w:t>согласно приложениям: 1,2,3,4,5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Управлению Администрации поселения:</w:t>
      </w:r>
    </w:p>
    <w:p>
      <w:pPr>
        <w:pStyle w:val="Normal"/>
        <w:jc w:val="both"/>
        <w:rPr/>
      </w:pPr>
      <w:r>
        <w:rPr/>
        <w:t>- постоянно осуществлять контроль по недопущению кредиторской задолженности по заработной плате, начислениям на оплату труда и коммунальным услугам бюджетными учреждениями;</w:t>
      </w:r>
    </w:p>
    <w:p>
      <w:pPr>
        <w:pStyle w:val="Normal"/>
        <w:jc w:val="both"/>
        <w:rPr/>
      </w:pPr>
      <w:r>
        <w:rPr/>
        <w:t>- повысить контроль по обеспечению полноты и своевременности поступления в бюджет доходов, не допускать образования сумм невыясненных поступле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еспечить в соответствии с требованиями Федерального закона «О внесении изменений в Бюджетный кодекс Российской Федерации в части регулирования бюджетного процесса и признании утратившим силу отдельных законодательных актов Российской Федерации», соблюдение нормативно правовых актов и методических материалов по вопросам организации бюджетного процесса в муниципальных образованиях;</w:t>
      </w:r>
    </w:p>
    <w:p>
      <w:pPr>
        <w:pStyle w:val="Normal"/>
        <w:jc w:val="both"/>
        <w:rPr/>
      </w:pPr>
      <w:r>
        <w:rPr/>
        <w:t>-    в целях выполнения Соглашения «О мерах по повышению эффективности использования бюджетных средств и увеличению поступлений налоговых и неналоговых доходов местного бюджета МО-СП «Потанинское» не устанавливать и не исполнять расходные обязательства, не отнесенные к полномочиям органов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Муниципальному учреждению администрации МО-СП «Потанинское» </w:t>
      </w:r>
    </w:p>
    <w:p>
      <w:pPr>
        <w:pStyle w:val="Normal"/>
        <w:jc w:val="both"/>
        <w:rPr/>
      </w:pPr>
      <w:r>
        <w:rPr/>
        <w:t>-  обеспечить выполнение обязательств, принятых в соглашении о мерах по повышению эффективности использования бюджетных средств и увеличению поступлений налоговых и неналоговых доходов местного бюдже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259"/>
        <w:jc w:val="both"/>
        <w:rPr/>
      </w:pPr>
      <w:r>
        <w:rPr/>
        <w:t xml:space="preserve">      </w:t>
      </w:r>
      <w:r>
        <w:rPr/>
        <w:t xml:space="preserve">4. Контроль за исполнением настоящего решения возложить на Совет депутатов МО-СП «Потанинское»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spacing w:lineRule="auto" w:line="259"/>
        <w:ind w:left="360" w:hanging="0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Сельского поселения «Потанинское                           И.Ю.Прокушева              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 xml:space="preserve">   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0:15:00Z</dcterms:created>
  <dc:creator>Luda</dc:creator>
  <dc:description/>
  <cp:keywords/>
  <dc:language>en-US</dc:language>
  <cp:lastModifiedBy>MO-SP</cp:lastModifiedBy>
  <cp:lastPrinted>2022-06-29T11:30:00Z</cp:lastPrinted>
  <dcterms:modified xsi:type="dcterms:W3CDTF">2022-06-29T03:30:00Z</dcterms:modified>
  <cp:revision>94</cp:revision>
  <dc:subject/>
  <dc:title>БИЧУРСКИЙ РАЙОННЫЙ СОВЕТ ДЕПУТАТОВ МЕСТНОГО САМОУПРАВЛЕНИЯ</dc:title>
</cp:coreProperties>
</file>