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бразования – сельское поселение «_ПОТАНИНСКОЕ_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201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45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91"/>
        <w:gridCol w:w="1746"/>
        <w:gridCol w:w="1146"/>
        <w:gridCol w:w="1686"/>
        <w:gridCol w:w="1626"/>
        <w:gridCol w:w="1746"/>
        <w:gridCol w:w="1146"/>
        <w:gridCol w:w="1356"/>
        <w:gridCol w:w="2196"/>
      </w:tblGrid>
      <w:tr>
        <w:trPr>
          <w:trHeight w:val="166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 годовой доход за 2018 г. (руб.)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8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/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АС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А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 МУ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SSuistana</w:t>
            </w:r>
            <w:r>
              <w:rPr/>
              <w:t xml:space="preserve">  автобус  Мицубис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КУ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КУ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ОВИЧ му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>SF-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ПНО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.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TA CAM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.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 Ж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ЕН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Ч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 МУ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514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UNDAI SANTAF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бственные средства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ТНА АЛЕКСАНДРО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 МУ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6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Ш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депут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 МУ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HARI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5:00Z</dcterms:created>
  <dc:creator>Admin</dc:creator>
  <dc:description/>
  <cp:keywords/>
  <dc:language>en-US</dc:language>
  <cp:lastModifiedBy>админ</cp:lastModifiedBy>
  <dcterms:modified xsi:type="dcterms:W3CDTF">2019-04-14T09:49:00Z</dcterms:modified>
  <cp:revision>9</cp:revision>
  <dc:subject/>
  <dc:title/>
</cp:coreProperties>
</file>