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исполнению  бюджета МО-СП «Пота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</w:t>
      </w:r>
      <w:r>
        <w:rPr/>
        <w:t xml:space="preserve">За период  2021 года в бюджет МО-СП «Потанинское» поступило всего </w:t>
      </w:r>
      <w:r>
        <w:rPr>
          <w:b/>
        </w:rPr>
        <w:t>доходов</w:t>
      </w:r>
      <w:r>
        <w:rPr/>
        <w:t xml:space="preserve"> на сумму 2485,92587  тыс. рублей или 100,2  % от годовых плановых назначений. По (прил.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расходам МО-СП «Потанинское» бюджет  составил 2489,15521тыс.руб., По факту сложился дефицит бюджета в сумме 3,22934 тыс. руб. </w:t>
      </w:r>
      <w:r>
        <w:rPr>
          <w:bCs/>
        </w:rPr>
        <w:t>за счет поступления собственных дох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ибольший удельный вес в структуре доходов, формирующих собственную налоговую базу бюджета МО-СП «Потанинское» занимают налог на имущество 69,16038тыс.руб.;  земельный налог  169,59244 тыс.руб; НДФЛ-67,24525тыс.руб; прочие неналоговые доходы 51,41 тыс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тации бюджетам поселений  составили  2126,01тыс. рублей, или 100  % годового бюджет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руктуре безвозмездных поступл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дотации на выравнивание уровня бюджетной обеспеченности- 680,2 тыс.руб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субвенции -   141,3 тыс.руб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чие безвозмездные поступления в бюджеты поселений от бюджетов   муниципальных районов -932,91 тыс.руб.,межбюджетные трансферты -371,6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Исполнение бюджета МО-СП «Потанинское» по расходам за 2021 год составило  99,9 % </w:t>
      </w:r>
      <w:r>
        <w:rPr/>
        <w:t xml:space="preserve">, план 2491,71874  тыс. руб., факт 2489,15521  тыс. (приложение   № 2,3). </w:t>
      </w:r>
    </w:p>
    <w:p>
      <w:pPr>
        <w:pStyle w:val="Normal"/>
        <w:jc w:val="both"/>
        <w:rPr/>
      </w:pPr>
      <w:r>
        <w:rPr/>
        <w:t xml:space="preserve">\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ссмотрим исполнение расходов по разделам бюджетной классификации,</w:t>
      </w:r>
      <w:r>
        <w:rPr/>
        <w:t xml:space="preserve"> (приложение №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</w:rPr>
        <w:t>«Общегосударственные вопросы»</w:t>
      </w:r>
      <w:r>
        <w:rPr/>
        <w:t xml:space="preserve"> исполнение составило 99,9 % от годового плана, из них заработная плата с начислениями составила 1467,20078тыс.р.  или 99,9 % от общих расходов раздела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подразделу </w:t>
      </w:r>
      <w:r>
        <w:rPr>
          <w:b/>
        </w:rPr>
        <w:t xml:space="preserve">«Мобилизационная и вневойсковая подготовка» </w:t>
      </w:r>
      <w:r>
        <w:rPr/>
        <w:t>по поселению исполнение составило 100   %, при плане 141,3  тыс. руб. 141,3  т.р. были направлены на содержание работников военно-учетных сто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азделу «</w:t>
      </w:r>
      <w:r>
        <w:rPr>
          <w:b/>
        </w:rPr>
        <w:t>Жилищно-коммунальное хозяйство</w:t>
      </w:r>
      <w:r>
        <w:rPr/>
        <w:t>» исполнение составило 95,42963тыс.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Культура, кинематография и средства массовой информации»</w:t>
      </w:r>
      <w:r>
        <w:rPr/>
        <w:t xml:space="preserve"> По поселению израсходовано 211,83821тыс.р. при плане 211,83821 тыс.р. (100 %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</w:t>
      </w:r>
      <w:r>
        <w:rPr>
          <w:b/>
        </w:rPr>
        <w:t>«Межбюджетные трансферты»</w:t>
      </w:r>
      <w:r>
        <w:rPr/>
        <w:t xml:space="preserve"> за период 2021 год </w:t>
      </w:r>
      <w:r>
        <w:rPr>
          <w:u w:val="single"/>
        </w:rPr>
        <w:t xml:space="preserve">из бюджета поселения  </w:t>
      </w:r>
      <w:r>
        <w:rPr/>
        <w:t>перечислено в бюджет Бичурского района по соглашению на сумму 25,3 тыс.р., или  100  % годового плана (25,3 тыс.р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состоянию на 1.01.2021 г. </w:t>
      </w:r>
      <w:r>
        <w:rPr>
          <w:b/>
        </w:rPr>
        <w:t>численность работников органов местного самоуправления</w:t>
      </w:r>
      <w:r>
        <w:rPr/>
        <w:t xml:space="preserve"> с учетом обслуживающего персонала составила    8 штатных единиц, фактические затраты на их денежное содержание составили 1467,20078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5).</w:t>
      </w:r>
    </w:p>
    <w:p>
      <w:pPr>
        <w:pStyle w:val="Normal"/>
        <w:jc w:val="both"/>
        <w:rPr>
          <w:highlight w:val="yellow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ход за 2021год  </w:t>
      </w:r>
      <w:r>
        <w:rPr>
          <w:b/>
        </w:rPr>
        <w:t>бюджета МО-СП «Потанинское» по</w:t>
      </w:r>
      <w:r>
        <w:rPr/>
        <w:t xml:space="preserve"> </w:t>
      </w:r>
      <w:r>
        <w:rPr>
          <w:b/>
        </w:rPr>
        <w:t xml:space="preserve">топливно-энергетическим ресурсам </w:t>
      </w:r>
      <w:r>
        <w:rPr/>
        <w:t>составил – 15,99325тыс.руб., в том числе за потребленную электроэнергию – (15,99325)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мит потребления электроэнергии составляет –11.0     тыс. кВт/час. на сумму 65,0    тыс. руб., фактически потреблено – 4,5тыс. кВт/час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мит потребления твердого топлива(дрова) составляет 112.1    тыс. руб., фактических расходов за 2021г  34м3-25,0т.р. Доставка дров производилась собственными сил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1г. </w:t>
      </w:r>
      <w:r>
        <w:rPr>
          <w:b/>
        </w:rPr>
        <w:t xml:space="preserve">кредиторская задолженность бюджета МО-СП «Потанинское»  </w:t>
      </w:r>
      <w:r>
        <w:rPr/>
        <w:t>составляет 145,19827 т.р.; ( отчисления-48,9866 т.р.; за обновление 1С-38,278т.р.;пенсия мун.служ.-55,69793 т.р.;за ГСМ и  электроэнергия-2,2357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3:00Z</dcterms:created>
  <dc:creator>User</dc:creator>
  <dc:description/>
  <cp:keywords/>
  <dc:language>en-US</dc:language>
  <cp:lastModifiedBy>Пользователь</cp:lastModifiedBy>
  <cp:lastPrinted>2022-03-09T17:04:00Z</cp:lastPrinted>
  <dcterms:modified xsi:type="dcterms:W3CDTF">2022-03-09T09:05:00Z</dcterms:modified>
  <cp:revision>76</cp:revision>
  <dc:subject/>
  <dc:title>За период первого полугодия из республиканского бюджета  поступило безвозмездных перечислений на общую сумму 145561 т</dc:title>
</cp:coreProperties>
</file>