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ПОТАНИ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ПОТАН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30 декабря 2019 года                                                                                                    №  23</w:t>
      </w:r>
    </w:p>
    <w:p>
      <w:pPr>
        <w:pStyle w:val="Normal"/>
        <w:rPr/>
      </w:pPr>
      <w:r>
        <w:rPr/>
        <w:t>п.Пота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Потанинское» 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Потанинское» на 2020 год и на плановый период 2021 и 2022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Потанинское» на 2020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372,5 тыс. рублей, в том числе безвозмездных поступлений в сумме 1168,9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372,5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Потанин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Потанинское» на 2021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022,9 тыс. рублей, в том числе безвозмездных поступлений в сумме 814,7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022,9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25,5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Потанин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Потанинское» на 2020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031,3 тыс. рублей, в том числе безвозмездных поступлений в сумме 818,3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031,3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51,56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Потанин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и главные администраторы источников финансирования дефицита бюджета муниципального образования - сельское поселение «Потанин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 Перечень главных администраторов доходов бюджета муниципального образования – сельское поселение «Потанинское» - органов местного самоуправления в муниципальном образовании и закрепляемые за ними виды доходов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Перечень главных администраторов доходов бюджета муниципального образования – органов государственной власти Российской Федерации (государственных органов), органов государственной власти  Республики Бурятия (государственных органов), и закрепляемые за ними виды доходов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еречень главных администраторов источников финансирования дефицита бюджета муниципального образования - сельское поселение «Потанинское» согласно приложению 3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Потанин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Потанин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Потанин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согласно приложению 4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2 годы согласно приложению 5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безвозмездных поступ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согласно приложению 6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2 годы согласно приложению 7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Бюджетные ассигнования бюджета муниципального образования – сельское поселение «Потанинское» на 2020 год и на плановый период 2021 и 2022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0 год согласно приложению 8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1-2022 годы согласно приложению 9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«Потанинское» на 2020 год</w:t>
      </w:r>
      <w:r>
        <w:rPr>
          <w:b/>
          <w:bCs/>
        </w:rPr>
        <w:t xml:space="preserve"> </w:t>
      </w:r>
      <w:r>
        <w:rPr/>
        <w:t>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/>
        <w:t>на 2021-2022 годы согласно приложению 11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Потанинское»:</w:t>
      </w:r>
    </w:p>
    <w:p>
      <w:pPr>
        <w:pStyle w:val="Normal"/>
        <w:ind w:firstLine="708"/>
        <w:jc w:val="both"/>
        <w:rPr/>
      </w:pPr>
      <w:r>
        <w:rPr/>
        <w:t>на 2020 год согласно приложению 12 к настоящему решению;</w:t>
      </w:r>
    </w:p>
    <w:p>
      <w:pPr>
        <w:pStyle w:val="Normal"/>
        <w:ind w:firstLine="708"/>
        <w:jc w:val="both"/>
        <w:rPr/>
      </w:pPr>
      <w:r>
        <w:rPr/>
        <w:t>на 2021-2022 годы согласно приложению 1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0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1-2022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Источники финансирования дефицита бюджета муниципального образования – сельское поселение «Потанин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Потанинское»:</w:t>
      </w:r>
    </w:p>
    <w:p>
      <w:pPr>
        <w:pStyle w:val="Normal"/>
        <w:ind w:firstLine="708"/>
        <w:jc w:val="both"/>
        <w:rPr/>
      </w:pPr>
      <w:r>
        <w:rPr/>
        <w:t>на 2020 год согласно приложению 14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1-2022 годы согласно приложению 15 к настоящему решени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7. Муниципальный долг муниципального образования – сельское поселение «Потанин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– сельское поселение «Потанинское» на 1 января 2021 года не должен превышать 0,0 тыс. рублей, на 1 января 2022 года 0,0 тыс. рублей, на 1 января 2023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- сельское поселение «Потанинское» в течение 2020 года не должен превышать 0,0 тыс. рублей, в течение 2021 года не должен превышать 0,0 тыс. рублей, в течение 2022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1 года не должен превышать 0,0 тыс. рублей, на 1 января 2022 года не должен превышать 0,0 тыс. рублей, на 1 января 2023 года не должен превышать 0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8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Потанин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Потанинское»:  </w:t>
      </w:r>
    </w:p>
    <w:p>
      <w:pPr>
        <w:pStyle w:val="Normal"/>
        <w:jc w:val="both"/>
        <w:rPr/>
      </w:pPr>
      <w:r>
        <w:rPr/>
        <w:t>на 2020 год согласно приложению 16 к настоящему решению;</w:t>
      </w:r>
    </w:p>
    <w:p>
      <w:pPr>
        <w:pStyle w:val="Normal"/>
        <w:jc w:val="both"/>
        <w:rPr/>
      </w:pPr>
      <w:r>
        <w:rPr/>
        <w:t>на 2021-2022 годы согласно приложению 17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9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8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9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10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20 года. 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ельское поселение «Потанинское» -                                                 И.Ю.Прокуш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38"/>
        <w:gridCol w:w="2698"/>
        <w:gridCol w:w="5219"/>
      </w:tblGrid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-                                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Потанинское»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-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Потанинское» на 2020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главных администраторов доходов бюджета муниципального образования – сельское поселение «Потанинское» - органов местного самоуправления в муниципальном образовани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Российской Федерации </w:t>
            </w:r>
          </w:p>
        </w:tc>
        <w:tc>
          <w:tcPr>
            <w:tcW w:w="5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муниципального образования -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Потанинское»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1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4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1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4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1 01 0000 140 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судьями федеральных судов, должностными лицами федеральных государственных органов,</w:t>
            </w:r>
            <w:r>
              <w:rPr>
                <w:rStyle w:val="Matches"/>
              </w:rPr>
              <w:t xml:space="preserve"> учреждений</w:t>
            </w:r>
            <w:r>
              <w:rPr/>
              <w:t xml:space="preserve">, Центрального банка Российской Федераци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2 01 0000 140 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должностными лицами органов исполнительной власти субъектов Российской Федерации,</w:t>
            </w:r>
            <w:r>
              <w:rPr>
                <w:rStyle w:val="Matches"/>
              </w:rPr>
              <w:t xml:space="preserve"> учреждениями</w:t>
            </w:r>
            <w:r>
              <w:rPr/>
              <w:t xml:space="preserve"> субъектов Российской Федераци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3 01 0000 140 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 xml:space="preserve">)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4 01 0000 140 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 xml:space="preserve">), выявленные должностными лицами органов муниципального контрол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7090 10 0000 140 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 xml:space="preserve">) сельского поселен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10081 10 0000 140 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>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10082 10 0000 140 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14030 10 0000 15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1 10 0000 15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 35118 10 0000 150 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5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8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доходы бюджета поселений, администрирование которых может осуществляться главными администраторами доходов бюджета поселений, в пределах их компетенции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квартир, находящихся в собственности сельских поселений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31 10 0000 14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</w:t>
            </w:r>
            <w:r>
              <w:rPr>
                <w:rStyle w:val="Matches"/>
              </w:rPr>
              <w:t xml:space="preserve"> бюджета</w:t>
            </w:r>
            <w:r>
              <w:rPr/>
              <w:t xml:space="preserve"> сельского поселения 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07090 10 0000 14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 xml:space="preserve">) сельского поселения 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81 10 0000 14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>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82 10 0000 14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17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 -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Потанинское» 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«О бюджете Муниципального образования -                                                                             сельское поселение «Потанинское» на 2020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на плановый период 2021 и 2022 годов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Перечень главных администраторов доходов  бюджета муниципального образования  – органов государственной власти Российской Федерации (государственных органов), органов государственной власти Республики Бурятия (государственных органов), органов местного самоуправления МО «Бичурский район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тора доходов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Российской федерации № 1 по Республике Бурятия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11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053 10 0000 11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5160 01 0000 140 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Штрафы за налоговые правонарушения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86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6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5180 01 0000 140 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Штрафы за нарушения банком обязанностей, установленны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AU2NM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8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8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5160 01 0000 140 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Штрафы за налоговые правонарушения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86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6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7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3 01 0000 140 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 xml:space="preserve">)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бразования –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Потанинское»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–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Потанинское» на 2020 год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1 и 2022 годов»  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  <w:t xml:space="preserve">Перечень главных администраторов источников финансирования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  <w:t>дефицита бюджета муниципального образования – сельское поселение «Потанинское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3"/>
        <w:gridCol w:w="3240"/>
        <w:gridCol w:w="4381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тора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-ков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>
                <w:color w:val="000000"/>
              </w:rPr>
              <w:t>источников финансирования бюджета муниципального образования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ru-RU"/>
              </w:rPr>
              <w:t>Администрация м</w:t>
            </w:r>
            <w:r>
              <w:rPr>
                <w:b w:val="false"/>
                <w:sz w:val="24"/>
              </w:rPr>
              <w:t>униципально</w:t>
            </w:r>
            <w:r>
              <w:rPr>
                <w:b w:val="false"/>
                <w:sz w:val="24"/>
                <w:lang w:val="ru-RU"/>
              </w:rPr>
              <w:t>го</w:t>
            </w:r>
            <w:r>
              <w:rPr>
                <w:b w:val="false"/>
                <w:sz w:val="24"/>
              </w:rPr>
              <w:t xml:space="preserve"> образования </w:t>
            </w:r>
            <w:r>
              <w:rPr>
                <w:b w:val="false"/>
                <w:sz w:val="24"/>
                <w:lang w:val="ru-RU"/>
              </w:rPr>
              <w:t xml:space="preserve">– сельское поселение </w:t>
            </w:r>
            <w:r>
              <w:rPr>
                <w:b w:val="false"/>
                <w:sz w:val="24"/>
              </w:rPr>
              <w:t>«Потанинское»</w:t>
            </w:r>
          </w:p>
        </w:tc>
      </w:tr>
      <w:tr>
        <w:trPr>
          <w:trHeight w:val="6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 4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Потанинское»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Потанинское» на 2020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и на плановый период 2021 и 2022 годов»</w:t>
      </w:r>
    </w:p>
    <w:p>
      <w:pPr>
        <w:pStyle w:val="ConsNormal"/>
        <w:widowControl/>
        <w:ind w:left="705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поступления налоговых и неналоговых доходов бюджета муниципального образования – сельское поселения «Потанинское» на 2020 год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742"/>
      </w:tblGrid>
      <w:tr>
        <w:trPr>
          <w:trHeight w:val="233" w:hRule="atLeast"/>
        </w:trPr>
        <w:tc>
          <w:tcPr>
            <w:tcW w:w="9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8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7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5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Потанинское»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Потанинское» на 2020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и на плановый период 2021 и 2022 годов»</w:t>
      </w:r>
    </w:p>
    <w:p>
      <w:pPr>
        <w:pStyle w:val="22"/>
        <w:spacing w:lineRule="auto" w:line="240"/>
        <w:ind w:left="283" w:right="97" w:hanging="0"/>
        <w:jc w:val="center"/>
        <w:rPr/>
      </w:pPr>
      <w:r>
        <w:rPr>
          <w:b/>
        </w:rPr>
        <w:t>Прогноз поступления налоговых и неналоговых доходов бюджета муниципального образования – сельское поселения «Потанинское»</w:t>
      </w:r>
      <w:r>
        <w:rPr/>
        <w:t xml:space="preserve"> на 2021и 2022 годы</w:t>
      </w:r>
    </w:p>
    <w:tbl>
      <w:tblPr>
        <w:tblW w:w="95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033"/>
        <w:gridCol w:w="1033"/>
      </w:tblGrid>
      <w:tr>
        <w:trPr>
          <w:trHeight w:val="233" w:hRule="atLeast"/>
        </w:trPr>
        <w:tc>
          <w:tcPr>
            <w:tcW w:w="8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1г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2г.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2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 6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Потанинское»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Потанинское» на 2020 год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и на плановый период 2021 и 2022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0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8,9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1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1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355,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355,0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0" w:right="-286" w:hanging="0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>Приложение 7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сельское поселение «Потанинское»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сельское поселение «Потанинское» на 2020 год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и на плановый период 2021 и 2022 годов» </w:t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  <w:bCs/>
        </w:rPr>
        <w:t>Объем безвозмездных поступлении</w:t>
      </w:r>
      <w:r>
        <w:rPr>
          <w:b/>
        </w:rPr>
        <w:t xml:space="preserve"> на 2021-2022 годы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60"/>
        <w:gridCol w:w="1134"/>
        <w:gridCol w:w="992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1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2г.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,8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,3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4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Потанин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Потанинское» на 2020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1 и 2022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Потанинское» на 2020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2,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72,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72,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72,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,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,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,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,5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5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Потанин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Потанинское» на 2020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1 и 2022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Потанинское» на 2021 и 2022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134"/>
        <w:gridCol w:w="127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1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2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31,3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31,3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31,3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31,3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6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Потани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отанинское» на 2020 год</w:t>
      </w:r>
    </w:p>
    <w:p>
      <w:pPr>
        <w:pStyle w:val="Normal"/>
        <w:jc w:val="right"/>
        <w:rPr/>
      </w:pPr>
      <w:r>
        <w:rPr/>
        <w:t xml:space="preserve">и на плановый период 2021 и 2022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внешнего муниципального финансового контроля муниципального образования – сельское поселение «Потанин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Потанинское» в сумме 0,0 тыс. рублей на реализацию переданных полномочий Контрольно-счетной палате муниципального образования «Бичурский район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ставляемых иных межбюджетных трансфертов направить на выплату заработной платы с начислениями и содержание инспект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ость за целевое использование иных межбюджетных трансфертов несет контрольно-счетная палата муниципального образования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lang w:val="en-US"/>
        </w:rPr>
      </w:pPr>
      <w:r>
        <w:rPr/>
        <w:tab/>
        <w:t xml:space="preserve">     Ч</w:t>
      </w:r>
      <w:r>
        <w:rPr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 xml:space="preserve">Si = Fcsp *  -----------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4020" w:leader="none"/>
        </w:tabs>
        <w:rPr>
          <w:lang w:val="en-US"/>
        </w:rPr>
      </w:pPr>
      <w:r>
        <w:rPr>
          <w:lang w:val="en-US"/>
        </w:rPr>
        <w:tab/>
        <w:t xml:space="preserve">     ∑</w:t>
      </w:r>
      <w:r>
        <w:rPr/>
        <w:t>Ч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Si</w:t>
      </w:r>
      <w:r>
        <w:rPr/>
        <w:t xml:space="preserve"> – размер иных межбюджетных трансфертов </w:t>
      </w:r>
      <w:r>
        <w:rPr>
          <w:lang w:val="en-US"/>
        </w:rPr>
        <w:t>i</w:t>
      </w:r>
      <w:r>
        <w:rPr/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Fcsp</w:t>
      </w:r>
      <w:r>
        <w:rPr/>
        <w:t xml:space="preserve"> – годовой фонд оплаты труда в количестве 0,7 штатных единиц инспектора, контрольно-счетной палаты муниципального образования «Бичурский район» на 2020 год;</w:t>
      </w:r>
    </w:p>
    <w:p>
      <w:pPr>
        <w:pStyle w:val="Normal"/>
        <w:jc w:val="both"/>
        <w:rPr/>
      </w:pPr>
      <w:r>
        <w:rPr/>
        <w:t xml:space="preserve">         ∑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Бичурского района на 01.01.2019 г.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>-го муниципального образования – сельское поселение на 01.01.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Потани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отанинское» на 2020 год</w:t>
      </w:r>
    </w:p>
    <w:p>
      <w:pPr>
        <w:pStyle w:val="Normal"/>
        <w:jc w:val="right"/>
        <w:rPr/>
      </w:pPr>
      <w:r>
        <w:rPr/>
        <w:t>и на 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yperlink" Target="consultantplus://offline/ref=AC66E9BAEE227DFDAEBD5127BAF52A4343ECDE4DDDEA359BC4730ABBE6A3F4DB10549287B980kCR6H" TargetMode="External"/><Relationship Id="rId6" Type="http://schemas.openxmlformats.org/officeDocument/2006/relationships/hyperlink" Target="consultantplus://offline/ref=AC66E9BAEE227DFDAEBD5127BAF52A4343ECDE4DDDEA359BC4730ABBE6A3F4DB10549287B980kCR6H" TargetMode="External"/><Relationship Id="rId7" Type="http://schemas.openxmlformats.org/officeDocument/2006/relationships/hyperlink" Target="consultantplus://offline/ref=AC66E9BAEE227DFDAEBD5127BAF52A4343ECDE4DDDEA359BC4730ABBE6A3F4DB10549285B989C8kFRFH" TargetMode="External"/><Relationship Id="rId8" Type="http://schemas.openxmlformats.org/officeDocument/2006/relationships/hyperlink" Target="consultantplus://offline/ref=AC66E9BAEE227DFDAEBD5127BAF52A4343ECDE4DDDEA359BC4730ABBE6A3F4DB10549285B980CBF1k0R0H" TargetMode="External"/><Relationship Id="rId9" Type="http://schemas.openxmlformats.org/officeDocument/2006/relationships/hyperlink" Target="consultantplus://offline/ref=AC66E9BAEE227DFDAEBD5127BAF52A4343ECDE4DDDEA359BC4730ABBE6A3F4DB10549287B980kCR6H" TargetMode="External"/><Relationship Id="rId10" Type="http://schemas.openxmlformats.org/officeDocument/2006/relationships/hyperlink" Target="consultantplus://offline/ref=AC66E9BAEE227DFDAEBD5127BAF52A4343ECDE4DDDEA359BC4730ABBE6A3F4DB10549285B989C8kFRFH" TargetMode="External"/><Relationship Id="rId11" Type="http://schemas.openxmlformats.org/officeDocument/2006/relationships/hyperlink" Target="consultantplus://offline/ref=AC66E9BAEE227DFDAEBD5127BAF52A4343ECDE4DDDEA359BC4730ABBE6A3F4DB10549285B980CBF1k0R0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Потанино</cp:lastModifiedBy>
  <cp:lastPrinted>2020-01-17T13:31:00Z</cp:lastPrinted>
  <dcterms:modified xsi:type="dcterms:W3CDTF">2020-01-17T05:34:00Z</dcterms:modified>
  <cp:revision>160</cp:revision>
  <dc:subject/>
  <dc:title>О республиканском бюджете на 2008 год</dc:title>
</cp:coreProperties>
</file>