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left" w:pos="7890" w:leader="none"/>
        </w:tabs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spacing w:before="0" w:after="200"/>
        <w:ind w:left="851" w:hanging="0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200150" cy="999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СЕЛЬСКОЕ ПОСЕЛЕНИЕ «ПОТА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671366, Республика Бурятия, Бичурский район, пос. Потанино, ул. Гагарина, 5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« 23 »  мая  2025г.                                                                                           №41</w:t>
      </w:r>
    </w:p>
    <w:p>
      <w:pPr>
        <w:pStyle w:val="Normal"/>
        <w:rPr/>
      </w:pPr>
      <w:r>
        <w:rPr/>
        <w:t>п.Пота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сполнении бюджета МО-СП «Пота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информацию главного бухгалтера Сучковой Л.И. «Об исполнении бюджета МО-СП «Потанинское» за 2024 год», Совет депутатов муниципального образования - сельского поселения «Потанинское» отмечает, что исполнение бюджета МО-СП «Потанинское» за 2024 год подготовлено в соответствии со структурой и бюджетной классификацией, применялись при утверждении бюджета на 2024год, на основании отчетов, данных бухгалтерского учета по исполнению бюджета МО-СП «Потанинско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оказатели исполнения бюджета МО-СП «Потанинское» за 2024 год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доходам – 3018,51252. рублей, или 100   % уточненн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расходам – 3013,29687 тыс. рублей, или 100 % уточненн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дефицит составил -5,21565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й удельный вес в структуре доходов, формирующих собственную налоговую базу бюджета МО-СП «Потанинское» занимают налог на имущество 64079,65 тыс. руб.; земельный налог 190,83761 тыс. руб., НДФЛ-79,48684 тыс. руб.; прочие неналоговые доходы 131482,64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тации бюджетам поселений составили 2540,41578 тыс. рублей, или 100 % годового бюджет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безвозмездных поступлений 493,2 тыс. руб. составляют дотации на выравнивание уровня бюджетной обеспеченности, 213,30014 тыс. руб. субвенции, прочие безвозмездные поступления в бюджеты поселений от бюджетов муниципальных районов 1392,5 тыс. руб., межбюджетные трансферты (дорожный фонд) -441,41564</w:t>
      </w:r>
    </w:p>
    <w:p>
      <w:pPr>
        <w:pStyle w:val="Normal"/>
        <w:jc w:val="both"/>
        <w:rPr/>
      </w:pPr>
      <w:r>
        <w:rPr/>
        <w:t>тыс. руб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/>
        <w:t xml:space="preserve">- «общегосударственные вопросы» 2090,08953 т. р.;  </w:t>
      </w:r>
    </w:p>
    <w:p>
      <w:pPr>
        <w:pStyle w:val="Normal"/>
        <w:jc w:val="both"/>
        <w:rPr/>
      </w:pPr>
      <w:r>
        <w:rPr/>
        <w:t>- «национальная оборона»213,30014 т. р;</w:t>
      </w:r>
    </w:p>
    <w:p>
      <w:pPr>
        <w:pStyle w:val="Normal"/>
        <w:jc w:val="both"/>
        <w:rPr/>
      </w:pPr>
      <w:r>
        <w:rPr/>
        <w:t>- «национальная экономика» 9,3 т.р.</w:t>
      </w:r>
    </w:p>
    <w:p>
      <w:pPr>
        <w:pStyle w:val="Normal"/>
        <w:jc w:val="both"/>
        <w:rPr/>
      </w:pPr>
      <w:r>
        <w:rPr/>
        <w:t>- «дорожный фонд» 457,41564 т. р</w:t>
      </w:r>
    </w:p>
    <w:p>
      <w:pPr>
        <w:pStyle w:val="Normal"/>
        <w:jc w:val="both"/>
        <w:rPr/>
      </w:pPr>
      <w:r>
        <w:rPr/>
        <w:t xml:space="preserve">- «благоустройство» 83,6 т. р; </w:t>
      </w:r>
    </w:p>
    <w:p>
      <w:pPr>
        <w:pStyle w:val="Normal"/>
        <w:jc w:val="both"/>
        <w:rPr/>
      </w:pPr>
      <w:r>
        <w:rPr/>
        <w:t>- «культура, кинематография и средства массовой информации» 71,0 т. р.;</w:t>
      </w:r>
    </w:p>
    <w:p>
      <w:pPr>
        <w:pStyle w:val="Normal"/>
        <w:jc w:val="both"/>
        <w:rPr/>
      </w:pPr>
      <w:r>
        <w:rPr/>
        <w:t xml:space="preserve">- «межбюджетные трансферты» 35,3 т. р. </w:t>
      </w:r>
    </w:p>
    <w:p>
      <w:pPr>
        <w:pStyle w:val="Normal"/>
        <w:jc w:val="both"/>
        <w:rPr/>
      </w:pPr>
      <w:r>
        <w:rPr/>
        <w:t>- «пенсия мун. служащим» 160,0 т. 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едиторской задолженности по состоянию на 1.01.2025 г. бюджета МО СП «Потанинское» - составляет 475,57441т.р.; (обновление 1С-40,468 тыс. руб.; пенсия мун. служ.- 115,03497 тыс. руб.;з/пл-198,75938тыс.руб, отч-74,79797руб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>На основании вышеизложенного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 Утвердить исполнение бюджета муниципального образования- сельского поселения «Потанинское» за 2024 год</w:t>
      </w:r>
      <w:r>
        <w:rPr>
          <w:b/>
        </w:rPr>
        <w:t xml:space="preserve"> </w:t>
      </w:r>
      <w:r>
        <w:rPr/>
        <w:t>согласно приложениям: 1,2,3,4,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правлению Администрации поселения:</w:t>
      </w:r>
    </w:p>
    <w:p>
      <w:pPr>
        <w:pStyle w:val="Normal"/>
        <w:jc w:val="both"/>
        <w:rPr/>
      </w:pPr>
      <w:r>
        <w:rPr/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бюджетными учреждениями;</w:t>
      </w:r>
    </w:p>
    <w:p>
      <w:pPr>
        <w:pStyle w:val="Normal"/>
        <w:jc w:val="both"/>
        <w:rPr/>
      </w:pPr>
      <w:r>
        <w:rPr/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/>
      </w:pPr>
      <w:r>
        <w:rPr/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Потан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Муниципальному учреждению администрации МО-СП «Потанинское» </w:t>
      </w:r>
    </w:p>
    <w:p>
      <w:pPr>
        <w:pStyle w:val="Normal"/>
        <w:jc w:val="both"/>
        <w:rPr/>
      </w:pPr>
      <w:r>
        <w:rPr/>
        <w:t>-  обеспечить выполнение обязательств, принятых в соглашении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      </w:t>
      </w:r>
      <w:r>
        <w:rPr/>
        <w:t xml:space="preserve">4. Контроль за исполнением настоящего решения возложить на Совет депутатов МО-СП «Потанинское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pacing w:lineRule="auto" w:line="259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Потанинское».                                    Турушева Е.М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drawing>
          <wp:inline distT="0" distB="0" distL="0" distR="0">
            <wp:extent cx="5933440" cy="843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887085" cy="5594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9888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9195" cy="9968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970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5191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273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60085" cy="9551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622925" cy="876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Luda</dc:creator>
  <dc:description/>
  <cp:keywords/>
  <dc:language>en-US</dc:language>
  <cp:lastModifiedBy>Пользователь</cp:lastModifiedBy>
  <cp:lastPrinted>2025-05-23T09:26:00Z</cp:lastPrinted>
  <dcterms:modified xsi:type="dcterms:W3CDTF">2025-05-23T01:36:00Z</dcterms:modified>
  <cp:revision>34</cp:revision>
  <dc:subject/>
  <dc:title>БИЧУРСКИЙ РАЙОННЫЙ СОВЕТ ДЕПУТАТОВ МЕСТНОГО САМОУПРАВЛЕНИЯ</dc:title>
</cp:coreProperties>
</file>