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Heading"/>
        <w:rPr/>
      </w:pPr>
      <w:r>
        <w:rPr/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ПОТАН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 декабря 2024 года                                                                                                       №37а</w:t>
      </w:r>
    </w:p>
    <w:p>
      <w:pPr>
        <w:pStyle w:val="Normal"/>
        <w:rPr/>
      </w:pPr>
      <w:r>
        <w:rPr/>
        <w:t>п.Пота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Потанинское» «О бюджете Муниципального образования – сельское поселение «Потанинское» на 2024 год и на плановый период 2025 и 2026 годов»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Потанинское» на 2024 год  и плановый период 2025 и 2026 годов</w:t>
      </w:r>
      <w:r>
        <w:rPr>
          <w:bCs/>
        </w:rPr>
        <w:t>», Совет депутатов Муниципального образования – сельское поселение «Потани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9.12.2023 года №79, 07.11.2023 №4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Потанинское» на 2024 год и плановый период 2025 и 2026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Потани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3010,67026тыс. рублей, в том числе безвозмездных поступлений в сумме 2540,4157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3013,296,87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Потанинское» в сумме 2,62661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rPr/>
      </w:pPr>
      <w:r>
        <w:rPr>
          <w:lang w:val="ru-RU"/>
        </w:rPr>
        <w:t>2</w:t>
      </w:r>
      <w:r>
        <w:rPr/>
        <w:t xml:space="preserve">) Приложение </w:t>
      </w:r>
      <w:r>
        <w:rPr>
          <w:lang w:val="ru-RU"/>
        </w:rPr>
        <w:t>1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en-US"/>
        </w:rPr>
      </w:pPr>
      <w:r>
        <w:rPr>
          <w:bCs/>
          <w:lang w:val="en-US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0"/>
        <w:gridCol w:w="4260"/>
        <w:gridCol w:w="1720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танинское»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Потанинское» на 2024 год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58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Потанинское» на 2024 год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6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2683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26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56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796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57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25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25 10 0000 4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4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426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3"/>
        <w:spacing w:lineRule="auto" w:line="240"/>
        <w:ind w:left="283" w:right="97" w:hanging="0"/>
        <w:rPr/>
      </w:pPr>
      <w:bookmarkStart w:id="0" w:name="_Hlk194407710"/>
      <w:bookmarkEnd w:id="0"/>
      <w:r>
        <w:rPr/>
        <w:t>3) Приложение 6 изложить в следующей редакции: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  <w:bookmarkStart w:id="1" w:name="_Hlk194407710"/>
      <w:bookmarkStart w:id="2" w:name="_Hlk194407710"/>
      <w:bookmarkEnd w:id="2"/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сельское поселение «Потанинское» на 202</w:t>
      </w:r>
      <w:r>
        <w:rPr>
          <w:lang w:val="ru-RU"/>
        </w:rPr>
        <w:t>4</w:t>
      </w:r>
      <w:r>
        <w:rPr/>
        <w:t xml:space="preserve"> год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</w:t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  <w:sz w:val="22"/>
                <w:szCs w:val="22"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,4157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ind w:left="-103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0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156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156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5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,415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Потанинское»</w:t>
            </w:r>
          </w:p>
        </w:tc>
      </w:tr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сельское поселение «Потанинское» на 2024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годов»</w:t>
            </w:r>
          </w:p>
        </w:tc>
      </w:tr>
      <w:tr>
        <w:trPr>
          <w:trHeight w:val="88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Потанинское» на 2024 год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983,381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92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488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415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15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3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3,296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30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344"/>
        <w:gridCol w:w="949"/>
        <w:gridCol w:w="800"/>
        <w:gridCol w:w="690"/>
        <w:gridCol w:w="804"/>
        <w:gridCol w:w="1097"/>
        <w:gridCol w:w="567"/>
        <w:gridCol w:w="220"/>
      </w:tblGrid>
      <w:tr>
        <w:trPr>
          <w:trHeight w:val="255" w:hRule="atLeast"/>
        </w:trPr>
        <w:tc>
          <w:tcPr>
            <w:tcW w:w="50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дожение 10 изложить в следующей редакци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8" w:hRule="atLeast"/>
        </w:trPr>
        <w:tc>
          <w:tcPr>
            <w:tcW w:w="11263" w:type="dxa"/>
            <w:gridSpan w:val="8"/>
            <w:tcBorders/>
            <w:vAlign w:val="bottom"/>
          </w:tcPr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1701"/>
              <w:gridCol w:w="709"/>
              <w:gridCol w:w="692"/>
              <w:gridCol w:w="507"/>
              <w:gridCol w:w="709"/>
              <w:gridCol w:w="1276"/>
              <w:gridCol w:w="1394"/>
            </w:tblGrid>
            <w:tr>
              <w:trPr>
                <w:trHeight w:val="315" w:hRule="atLeast"/>
              </w:trPr>
              <w:tc>
                <w:tcPr>
                  <w:tcW w:w="109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3" w:name="RANGE!A2%3AH144"/>
                  <w:bookmarkStart w:id="4" w:name="RANGE!A2%3AH123"/>
                  <w:bookmarkEnd w:id="4"/>
                  <w:r>
                    <w:rPr/>
                    <w:t>Приложение 10</w:t>
                  </w:r>
                  <w:bookmarkEnd w:id="3"/>
                </w:p>
              </w:tc>
            </w:tr>
            <w:tr>
              <w:trPr>
                <w:trHeight w:val="360" w:hRule="atLeast"/>
              </w:trPr>
              <w:tc>
                <w:tcPr>
                  <w:tcW w:w="109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к решению Совета депутатов Муниципального образования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е поселение "Потанинское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 бюджете Муниципального образования 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9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е поселение "Потанинское" на 2024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9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5 и 2026 годов"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Потанинское" на 2024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89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  хода</w:t>
                  </w:r>
                </w:p>
              </w:tc>
              <w:tc>
                <w:tcPr>
                  <w:tcW w:w="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  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   раз    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3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том числе за счет средств федерального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муниципального образования - сельское поселение "Потанинско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3,2968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3,3810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8929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40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98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3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,22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320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5380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5380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697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8403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2,2881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57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57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99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7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8829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02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8829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86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8829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7155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в сфере информационно-коммуникационных технолог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4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7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0136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6968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617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003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136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934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4,348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586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4378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781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59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зинфекцииания помещений (мест) для голосований по вопросу  одобрения изменений в Конституцию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1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,4156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*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4156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*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Д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4156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Д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4156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*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роприятия по благоустройству территории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ая поддержка ТОС посредством республиканского конкурса "Лучшее территориальное общественное самоуправле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4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4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3,2968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,30014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276"/>
        <w:gridCol w:w="709"/>
        <w:gridCol w:w="1166"/>
        <w:gridCol w:w="1178"/>
      </w:tblGrid>
      <w:tr>
        <w:trPr>
          <w:trHeight w:val="31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) Придожение 12 изложить в следующей редакци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709"/>
        <w:gridCol w:w="567"/>
        <w:gridCol w:w="1276"/>
        <w:gridCol w:w="567"/>
        <w:gridCol w:w="1559"/>
        <w:gridCol w:w="851"/>
      </w:tblGrid>
      <w:tr>
        <w:trPr>
          <w:trHeight w:val="31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3%3AH154"/>
            <w:r>
              <w:rPr/>
              <w:t>Приложение 12</w:t>
            </w:r>
            <w:bookmarkEnd w:id="5"/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Потанинское"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Потанинское" на 2024 год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Потанинское" на 2024 год 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Потанин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29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3001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38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9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2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й по итогам  выполнения индикаторов налоговых и неналоговых доходов муниципальных образований-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балансированность бюджетов сельских поселений по первоочередным расхо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4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1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4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8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7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5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екцииания помещений (мест) для голосований по вопросу  одобрения изменений в Конституцию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1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1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1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1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1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3,29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014</w:t>
            </w:r>
          </w:p>
        </w:tc>
      </w:tr>
    </w:tbl>
    <w:p>
      <w:pPr>
        <w:pStyle w:val="23"/>
        <w:spacing w:lineRule="auto" w:line="240"/>
        <w:ind w:left="0" w:right="277" w:hanging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/>
        <w:ind w:left="283" w:right="277" w:hanging="0"/>
        <w:rPr/>
      </w:pPr>
      <w:r>
        <w:rPr/>
        <w:t xml:space="preserve"> </w:t>
      </w:r>
      <w:r>
        <w:rPr/>
        <w:t>7) Приложение 14 изложить в следующей редакции: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«Потанинское»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 сельское поселение «Потанинское» н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танинское» н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10,6702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10,6702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10,6702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10,6702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2968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2968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2968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2968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,6266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Потани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Потанинское»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Врип</w:t>
      </w:r>
      <w:r>
        <w:rPr/>
        <w:t>.</w:t>
      </w:r>
      <w:r>
        <w:rPr>
          <w:b/>
        </w:rPr>
        <w:t xml:space="preserve">Главы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Потанинское» -                                                 А.Е.Корпу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 w:before="0" w:after="120"/>
        <w:ind w:left="283" w:right="27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5-02-25T16:50:00Z</cp:lastPrinted>
  <dcterms:modified xsi:type="dcterms:W3CDTF">2025-04-01T06:54:00Z</dcterms:modified>
  <cp:revision>204</cp:revision>
  <dc:subject/>
  <dc:title>О республиканском бюджете на 2008 год</dc:title>
</cp:coreProperties>
</file>