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00"/>
        <w:ind w:left="851" w:hanging="0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СЕЛЬСКОЕ ПОСЕЛЕНИЕ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671366, Республика Бурятия, Бичурский район, пос. Потанино, ул. Гагарина, 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  22 » марта   2023г.                                                                                                  №2</w:t>
      </w:r>
    </w:p>
    <w:p>
      <w:pPr>
        <w:pStyle w:val="Normal"/>
        <w:rPr/>
      </w:pPr>
      <w:r>
        <w:rPr/>
        <w:t>п.Пота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О-СП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 главного бухгалтера Сучковой Л.И. «Об исполнении бюджета МО-СП «Потанинское» за 2022 год», Совет депутатов муниципального образования - сельского поселения «Потанинское» отмечает, что исполнение бюджета МО-СП «Потанинское» за 2022 год подготовлено в соответствии со структурой и бюджетной классификацией, применялись при утверждении бюджета на 2022год, на основании отчетов, данных бухгалтерского учета по исполнению бюджета МО-СП «Потанин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 исполнения бюджета МО-СП «Потанинское» за 2022 год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доходам – 4909,69859тыс. рублей, или 100  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расходам – 4915,45629 тыс. рублей, или 100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дефицит составил -5,7577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Потанинское» занимают налог на имущество 68,99051 тыс. руб.; земельный налог 148,076 тыс. руб., НДФЛ-72,22037 тыс. руб.; прочие неналоговые доходы 49,62489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составили 4564,613 тыс. рублей, или 100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 694,2 тыс. руб. составляют дотации на выравнивание уровня бюджетной обеспеченности, 155,8 тыс. руб. субвенции, прочие безвозмездные поступления в бюджеты поселений от бюджетов муниципальных районов 3409,003 тыс. руб., межбюджетные трансферты (дорожный фонд) -305,61</w:t>
      </w:r>
    </w:p>
    <w:p>
      <w:pPr>
        <w:pStyle w:val="Normal"/>
        <w:jc w:val="both"/>
        <w:rPr/>
      </w:pPr>
      <w:r>
        <w:rPr/>
        <w:t>тыс. руб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/>
        <w:t xml:space="preserve">- «общегосударственные вопросы» 2057,97302 т. р.;  </w:t>
      </w:r>
    </w:p>
    <w:p>
      <w:pPr>
        <w:pStyle w:val="Normal"/>
        <w:jc w:val="both"/>
        <w:rPr/>
      </w:pPr>
      <w:r>
        <w:rPr/>
        <w:t>- «национальная оборона»155,8 т. р;</w:t>
      </w:r>
    </w:p>
    <w:p>
      <w:pPr>
        <w:pStyle w:val="Normal"/>
        <w:jc w:val="both"/>
        <w:rPr/>
      </w:pPr>
      <w:r>
        <w:rPr/>
        <w:t>- «дорожный фонд» 305,61 т. р</w:t>
      </w:r>
    </w:p>
    <w:p>
      <w:pPr>
        <w:pStyle w:val="Normal"/>
        <w:jc w:val="both"/>
        <w:rPr/>
      </w:pPr>
      <w:r>
        <w:rPr/>
        <w:t xml:space="preserve">- «благоустройство» 2143,34 т. р; </w:t>
      </w:r>
    </w:p>
    <w:p>
      <w:pPr>
        <w:pStyle w:val="Normal"/>
        <w:jc w:val="both"/>
        <w:rPr/>
      </w:pPr>
      <w:r>
        <w:rPr/>
        <w:t>- «культура, кинематография и средства массовой информации» 25,48873 т. р.;</w:t>
      </w:r>
    </w:p>
    <w:p>
      <w:pPr>
        <w:pStyle w:val="Normal"/>
        <w:jc w:val="both"/>
        <w:rPr/>
      </w:pPr>
      <w:r>
        <w:rPr/>
        <w:t xml:space="preserve">- «межбюджетные трансферты» 30,8 т. р. </w:t>
      </w:r>
    </w:p>
    <w:p>
      <w:pPr>
        <w:pStyle w:val="Normal"/>
        <w:jc w:val="both"/>
        <w:rPr/>
      </w:pPr>
      <w:r>
        <w:rPr/>
        <w:t>- «пенсия мун. служащим» 180,24154 т. 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диторской задолженности по состоянию на 1.01.2023г. бюджета МО СП «Потанинское» - составляет 81,18985т.р.; (обновление 1С-39,0 тыс. руб.; пенсия мун. служ.- 42,18985 тыс. руб.;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>На основании вышеизложенного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Утвердить исполнение бюджета муниципального образования- сельского поселения «Потанинское» за 2022 год</w:t>
      </w:r>
      <w:r>
        <w:rPr>
          <w:b/>
        </w:rPr>
        <w:t xml:space="preserve"> </w:t>
      </w:r>
      <w:r>
        <w:rPr/>
        <w:t>согласно приложениям: 1,2,3,4,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равлению Администрации поселения:</w:t>
      </w:r>
    </w:p>
    <w:p>
      <w:pPr>
        <w:pStyle w:val="Normal"/>
        <w:jc w:val="both"/>
        <w:rPr/>
      </w:pPr>
      <w:r>
        <w:rPr/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бюджетными учреждениями;</w:t>
      </w:r>
    </w:p>
    <w:p>
      <w:pPr>
        <w:pStyle w:val="Normal"/>
        <w:jc w:val="both"/>
        <w:rPr/>
      </w:pPr>
      <w:r>
        <w:rPr/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/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Потан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униципальному учреждению администрации МО-СП «Потанинское» </w:t>
      </w:r>
    </w:p>
    <w:p>
      <w:pPr>
        <w:pStyle w:val="Normal"/>
        <w:jc w:val="both"/>
        <w:rPr/>
      </w:pPr>
      <w:r>
        <w:rPr/>
        <w:t>-  обеспечить выполнение обязательств, принятых в соглашении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Совет депутатов МО-СП «Потанинское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lineRule="auto" w:line="259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«Потанинское».                                    И.Ю.Прокушева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drawing>
          <wp:inline distT="0" distB="0" distL="0" distR="0">
            <wp:extent cx="6184900" cy="798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526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"/>
        <w:gridCol w:w="507"/>
        <w:gridCol w:w="563"/>
        <w:gridCol w:w="1357"/>
        <w:gridCol w:w="714"/>
        <w:gridCol w:w="14"/>
        <w:gridCol w:w="1401"/>
        <w:gridCol w:w="14"/>
        <w:gridCol w:w="1241"/>
        <w:gridCol w:w="224"/>
        <w:gridCol w:w="208"/>
        <w:gridCol w:w="578"/>
      </w:tblGrid>
      <w:tr>
        <w:trPr>
          <w:trHeight w:val="315" w:hRule="atLeast"/>
        </w:trPr>
        <w:tc>
          <w:tcPr>
            <w:tcW w:w="100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3%3AI155"/>
            <w:r>
              <w:rPr>
                <w:sz w:val="20"/>
                <w:szCs w:val="20"/>
              </w:rPr>
              <w:t>Приложение 3</w:t>
            </w:r>
            <w:bookmarkEnd w:id="0"/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-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Потанинское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Потанинское" на 2022 го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- сельское поселение "Потанинское" за 2022 год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 МО - СП "Потанинское " "О бюджете МО- СП " Потанинское " за год 2022г"</w:t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за год 2022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Потанин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7018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4562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2185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9730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6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61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3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85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8513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85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85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85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851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150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150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7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701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2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20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59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59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7623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168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тогам рейтинговой оценкий по итогам  выполнения индикаторов налоговых и неналоговых доходов муниципальных образований-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8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4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3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3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148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148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157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157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87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87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85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81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819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8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8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292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292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16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16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2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2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2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20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2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20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46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48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ресур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1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5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4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87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87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752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752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34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34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9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2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4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4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4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4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дорог и мостов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34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34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34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3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87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87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87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87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ресур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47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47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41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41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41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41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12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12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12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125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12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1254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,7018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5,4562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5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drawing>
          <wp:inline distT="0" distB="0" distL="0" distR="0">
            <wp:extent cx="5939155" cy="432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О - СП « Потанинское  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№       о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« 22 марта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» _2023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г.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013"/>
      </w:tblGrid>
      <w:tr>
        <w:trPr>
          <w:trHeight w:val="112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4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2022 год (тыс. руб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24772</w:t>
            </w:r>
          </w:p>
        </w:tc>
      </w:tr>
    </w:tbl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 бюджета МО-СП «Пота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 2022 года в бюджет МО-СП «Потанинское» поступило всего </w:t>
      </w:r>
      <w:r>
        <w:rPr>
          <w:b/>
        </w:rPr>
        <w:t>доходов</w:t>
      </w:r>
      <w:r>
        <w:rPr/>
        <w:t xml:space="preserve"> на сумму 4909,69859  тыс. рублей или 100,0  % от годовых плановых назначений. По (прил.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расходам МО-СП «Потанинское» бюджет  составил 4915,45629тыс.руб., По факту сложился дефицит бюджета в сумме 1,69428 тыс. руб. </w:t>
      </w:r>
      <w:r>
        <w:rPr>
          <w:bCs/>
        </w:rPr>
        <w:t>за счет поступления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ибольший удельный вес в структуре доходов, формирующих собственную налоговую базу бюджета МО-СП «Потанинское» занимают налог на имущество 68,99051тыс.руб.;  земельный налог  148,076 тыс.руб; НДФЛ-72,22037.руб; прочие неналоговые доходы 49,62489 тыс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 составили  4564,613тыс. рублей, или 100 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дотации на выравнивание уровня бюджетной обеспеченности- 694,2 тыс.руб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субвенции -   155,8 тыс.руб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чие безвозмездные поступления в бюджеты поселений от бюджетов   муниципальных районов -3409,003 тыс.руб.,межбюджетные трансферты -305,61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Исполнение бюджета МО-СП «Потанинское» по расходам за 2022 год составило  99,95 % </w:t>
      </w:r>
      <w:r>
        <w:rPr/>
        <w:t xml:space="preserve">, план 4917,70182  тыс. руб., факт 4915,45629  тыс. (приложение   № 2,3). </w:t>
      </w:r>
    </w:p>
    <w:p>
      <w:pPr>
        <w:pStyle w:val="Normal"/>
        <w:jc w:val="both"/>
        <w:rPr/>
      </w:pPr>
      <w:r>
        <w:rPr/>
        <w:t xml:space="preserve">\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ссмотрим исполнение расходов по разделам бюджетной классификации,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99,9 % от годового плана, из них заработная плата с начислениями составила 1713,24772тыс.р.  или 99,9 % от общих расходов раздел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 xml:space="preserve">«Мобилизационная и вневойсковая подготовка» </w:t>
      </w:r>
      <w:r>
        <w:rPr/>
        <w:t>по поселению исполнение составило 100   %, при плане 155,8  тыс. руб. 155,8  т.р. были направлены на содержание работников военно-учетных сто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</w:t>
      </w:r>
      <w:r>
        <w:rPr>
          <w:b/>
        </w:rPr>
        <w:t>Жилищно-коммунальное хозяйство</w:t>
      </w:r>
      <w:r>
        <w:rPr/>
        <w:t>» исполнение составило 2143,34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По поселению израсходовано 25,48873тыс.р. при плане 25,48873 тыс.р. (100 %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2022 год </w:t>
      </w:r>
      <w:r>
        <w:rPr>
          <w:u w:val="single"/>
        </w:rPr>
        <w:t xml:space="preserve">из бюджета поселения  </w:t>
      </w:r>
      <w:r>
        <w:rPr/>
        <w:t>перечислено в бюджет Бичурского района по соглашению на сумму 30,8 тыс.р., или  100  % годового плана (30,8 тыс.р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1.01.2022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   7 штатных единиц, фактические затраты на их денежное содержание составили 1713,24772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5).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 за 2022год  </w:t>
      </w:r>
      <w:r>
        <w:rPr>
          <w:b/>
        </w:rPr>
        <w:t>бюджета МО-СП «Потанинское» по</w:t>
      </w:r>
      <w:r>
        <w:rPr/>
        <w:t xml:space="preserve"> </w:t>
      </w:r>
      <w:r>
        <w:rPr>
          <w:b/>
        </w:rPr>
        <w:t xml:space="preserve">топливно-энергетическим ресурсам </w:t>
      </w:r>
      <w:r>
        <w:rPr/>
        <w:t>составил – 62,36тыс.руб., в том числе за потребленную электроэнергию – (29,360) тыс. руб.ТКО-3,0тыс.руб,дрова -30,0тыс.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электроэнергии составляет –11.0     тыс. кВт/час. на сумму 65,0    тыс. руб., фактически потреблено – 4,5тыс. кВт/час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твердого топлива(дрова) составляет 112.1    тыс. руб., фактических расходов за 2022г  35м3-30,0т.р. Доставка дров производилась собственными сил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2г. </w:t>
      </w:r>
      <w:r>
        <w:rPr>
          <w:b/>
        </w:rPr>
        <w:t xml:space="preserve">кредиторская задолженность бюджета МО-СП «Потанинское»  </w:t>
      </w:r>
      <w:r>
        <w:rPr/>
        <w:t>составляет 81,18985 т.р.; (за обновление 1С-39,0т.р.;пенсия мун.служ.-42,18985 т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Luda</dc:creator>
  <dc:description/>
  <cp:keywords/>
  <dc:language>en-US</dc:language>
  <cp:lastModifiedBy>Пользователь</cp:lastModifiedBy>
  <cp:lastPrinted>2023-03-20T14:17:00Z</cp:lastPrinted>
  <dcterms:modified xsi:type="dcterms:W3CDTF">2023-07-24T02:59:00Z</dcterms:modified>
  <cp:revision>13</cp:revision>
  <dc:subject/>
  <dc:title>БИЧУРСКИЙ РАЙОННЫЙ СОВЕТ ДЕПУТАТОВ МЕСТНОГО САМОУПРАВЛЕНИЯ</dc:title>
</cp:coreProperties>
</file>