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МО-СП «Пота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 2022 года в бюджет МО-СП «Потанинское» поступило всего </w:t>
      </w:r>
      <w:r>
        <w:rPr>
          <w:b/>
        </w:rPr>
        <w:t>доходов</w:t>
      </w:r>
      <w:r>
        <w:rPr/>
        <w:t xml:space="preserve"> на сумму 4909,69859  тыс. рублей или 100,0  % от годовых плановых назначений. По (прил.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сходам МО-СП «Потанинское» бюджет  составил 4915,45629тыс.руб., По факту сложился дефицит бюджета в сумме 1,69428 тыс. руб. </w:t>
      </w:r>
      <w:r>
        <w:rPr>
          <w:bCs/>
        </w:rPr>
        <w:t>за счет поступления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ьший удельный вес в структуре доходов, формирующих собственную налоговую базу бюджета МО-СП «Потанинское» занимают налог на имущество 68,99051тыс.руб.;  земельный налог  148,076 тыс.руб; НДФЛ-72,22037.руб; прочие неналоговые доходы 49,62489 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4564,613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дотации на выравнивание уровня бюджетной обеспеченности- 694,2 тыс.руб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субвенции -   155,8 тыс.руб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безвозмездные поступления в бюджеты поселений от бюджетов   муниципальных районов -3409,003 тыс.руб.,межбюджетные трансферты -305,6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Исполнение бюджета МО-СП «Потанинское» по расходам за 2022 год составило  99,95 % </w:t>
      </w:r>
      <w:r>
        <w:rPr/>
        <w:t xml:space="preserve">, план 4917,70182  тыс. руб., факт 4915,45629  тыс. (приложение   № 2,3). </w:t>
      </w:r>
    </w:p>
    <w:p>
      <w:pPr>
        <w:pStyle w:val="Normal"/>
        <w:jc w:val="both"/>
        <w:rPr/>
      </w:pPr>
      <w:r>
        <w:rPr/>
        <w:t xml:space="preserve">\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9 % от годового плана, из них заработная плата с начислениями составила 1713,24772тыс.р.  или 99,9 % от общих расходов раздел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«Мобилизационная и вневойсковая подготовка» </w:t>
      </w:r>
      <w:r>
        <w:rPr/>
        <w:t>по поселению исполнение составило 100   %, при плане 155,8  тыс. руб. 155,8  т.р. были направлены на содержание работников военно-учетных сто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</w:t>
      </w:r>
      <w:r>
        <w:rPr>
          <w:b/>
        </w:rPr>
        <w:t>Жилищно-коммунальное хозяйство</w:t>
      </w:r>
      <w:r>
        <w:rPr/>
        <w:t>» исполнение составило 2143,34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По поселению израсходовано 25,48873тыс.р. при плане 25,48873 тыс.р. (100 %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022 год </w:t>
      </w:r>
      <w:r>
        <w:rPr>
          <w:u w:val="single"/>
        </w:rPr>
        <w:t xml:space="preserve">из бюджета поселения  </w:t>
      </w:r>
      <w:r>
        <w:rPr/>
        <w:t>перечислено в бюджет Бичурского района по соглашению на сумму 30,8 тыс.р., или  100  % годового плана (30,8 тыс.р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.01.2022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   7 штатных единиц, фактические затраты на их денежное содержание составили 1713,24772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5)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 за 2022год  </w:t>
      </w:r>
      <w:r>
        <w:rPr>
          <w:b/>
        </w:rPr>
        <w:t>бюджета МО-СП «Потанинское» по</w:t>
      </w:r>
      <w:r>
        <w:rPr/>
        <w:t xml:space="preserve"> </w:t>
      </w:r>
      <w:r>
        <w:rPr>
          <w:b/>
        </w:rPr>
        <w:t xml:space="preserve">топливно-энергетическим ресурсам </w:t>
      </w:r>
      <w:r>
        <w:rPr/>
        <w:t>составил – 62,36тыс.руб., в том числе за потребленную электроэнергию – (29,360) тыс. руб.ТКО-3,0тыс.руб,дрова -30,0тыс.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электроэнергии составляет –11.0     тыс. кВт/час. на сумму 65,0    тыс. руб., фактически потреблено – 4,5тыс. кВт/час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твердого топлива(дрова) составляет 112.1    тыс. руб., фактических расходов за 2022г  35м3-30,0т.р. Доставка дров производилась собственными сил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2г. </w:t>
      </w:r>
      <w:r>
        <w:rPr>
          <w:b/>
        </w:rPr>
        <w:t xml:space="preserve">кредиторская задолженность бюджета МО-СП «Потанинское»  </w:t>
      </w:r>
      <w:r>
        <w:rPr/>
        <w:t>составляет 81,18985 т.р.; (за обновление 1С-39,0т.р.;пенсия мун.служ.-42,18985 т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Пользователь</cp:lastModifiedBy>
  <cp:lastPrinted>2023-03-20T14:34:00Z</cp:lastPrinted>
  <dcterms:modified xsi:type="dcterms:W3CDTF">2023-03-20T06:36:00Z</dcterms:modified>
  <cp:revision>7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