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ОТАН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 декабря 2022 года                                                                                                    №  79</w:t>
      </w:r>
    </w:p>
    <w:p>
      <w:pPr>
        <w:pStyle w:val="Normal"/>
        <w:rPr/>
      </w:pPr>
      <w:r>
        <w:rPr/>
        <w:t>п.Пота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го поселение «Потанинское»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Потанинское» на 2023 год и 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Потанин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741,7тыс. рублей, в том числе безвозмездных поступлений в сумме 1464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741,7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е «Потан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Потани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44,1 тыс. рублей, в том числе безвозмездных поступлений в сумме 856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44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4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е «Потан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Потани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55,5 тыс. рублей, в том числе безвозмездных поступлений в сумме 862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55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8,2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е «Потанинское»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Потани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Потанинское» на 2023 год и на плановый период 2024 и 2025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Потанинское" на 2023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Потанин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3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4-2025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Потани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Потанин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4-2025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Потанинское» на 1 января 2024 года не должен превышать 0,0 тыс. рублей, на 1 января 2025 года 0,0 тыс. рублей, на 1 января 2026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4 года не должен превышать 0,0 тыс. рублей, на 1 января 2025 года не должен превышать 0,0 тыс. рублей, на 1 января 2026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Потан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Потанинское»:  </w:t>
      </w:r>
    </w:p>
    <w:p>
      <w:pPr>
        <w:pStyle w:val="Normal"/>
        <w:jc w:val="both"/>
        <w:rPr/>
      </w:pPr>
      <w:r>
        <w:rPr/>
        <w:t>на 2023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4-2025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3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Потанинское» -                                              И.Ю.Прокушева 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танин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танин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танин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Потанинское» на 2024 и 2025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5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5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проекту Решения о бюджете</w:t>
      </w:r>
    </w:p>
    <w:p>
      <w:pPr>
        <w:pStyle w:val="Normal"/>
        <w:jc w:val="right"/>
        <w:rPr/>
      </w:pPr>
      <w:r>
        <w:rPr/>
        <w:t>МО-СП «Потанинское» на 2023 год</w:t>
      </w:r>
    </w:p>
    <w:p>
      <w:pPr>
        <w:pStyle w:val="Normal"/>
        <w:jc w:val="right"/>
        <w:rPr/>
      </w:pPr>
      <w:r>
        <w:rPr/>
        <w:t>И плановый период 2024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Потани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Потани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Потани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Потани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Потани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Потан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Потани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из бюджетов сельских поселений на осуществление части полномочий по работе с землями в соответствии с заключенным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2-12-19T08:21:00Z</cp:lastPrinted>
  <dcterms:modified xsi:type="dcterms:W3CDTF">2023-03-22T07:41:00Z</dcterms:modified>
  <cp:revision>197</cp:revision>
  <dc:subject/>
  <dc:title>О республиканском бюджете на 2008 год</dc:title>
</cp:coreProperties>
</file>