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0" w:leader="none"/>
          <w:tab w:val="left" w:pos="85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</w:t>
      </w:r>
    </w:p>
    <w:p>
      <w:pPr>
        <w:pStyle w:val="Normal"/>
        <w:tabs>
          <w:tab w:val="clear" w:pos="720"/>
          <w:tab w:val="left" w:pos="2760" w:leader="none"/>
          <w:tab w:val="left" w:pos="8500" w:leader="none"/>
        </w:tabs>
        <w:rPr>
          <w:sz w:val="26"/>
          <w:szCs w:val="26"/>
        </w:rPr>
      </w:pPr>
      <w:r>
        <w:rPr>
          <w:sz w:val="26"/>
          <w:szCs w:val="26"/>
        </w:rPr>
        <w:t>ВНЕОЧЕРЕДНОЙ СЕССИИ СОВЕТА ДЕПУТАТОВ ЧЕТВЕРТОГО СОЗЫВА МУНИЦИПАЛЬНОГО ОБРАЗОВАНИЯ – СЕЛЬСКОЕ ПОСЕЛЕНИЕ</w:t>
      </w:r>
    </w:p>
    <w:p>
      <w:pPr>
        <w:pStyle w:val="Normal"/>
        <w:tabs>
          <w:tab w:val="clear" w:pos="720"/>
          <w:tab w:val="left" w:pos="2760" w:leader="none"/>
          <w:tab w:val="left" w:pos="8500" w:leader="none"/>
        </w:tabs>
        <w:rPr/>
      </w:pPr>
      <w:r>
        <w:rPr>
          <w:sz w:val="26"/>
          <w:szCs w:val="26"/>
        </w:rPr>
        <w:t>«ПОТАНИНСКОЕ» БИЧУРСКОГО РАЙОНА 11 ИЮНЯ 2025 ГОДА</w:t>
      </w:r>
    </w:p>
    <w:p>
      <w:pPr>
        <w:pStyle w:val="Normal"/>
        <w:tabs>
          <w:tab w:val="clear" w:pos="720"/>
          <w:tab w:val="left" w:pos="2760" w:leader="none"/>
          <w:tab w:val="left" w:pos="8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828"/>
        <w:gridCol w:w="3123"/>
        <w:gridCol w:w="127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rPr/>
            </w:pPr>
            <w:r>
              <w:rPr>
                <w:sz w:val="26"/>
                <w:szCs w:val="26"/>
              </w:rPr>
              <w:t>Время регл. ми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внеочередной сессии Совета депутатов сельского поселения «Потанинское» Бичур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ушева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Регламента Совета депутатов муниципального образования - сельское поселение «Потанинское» Бичурского муниципального района Республики Бурят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депутатов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дина С.А.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орядке проведения конкурса по отбору кандидатур на должность Главы муниципального образования - сельского поселения «Потанинское» Бичурского района Республики Бурятия и избрания Главы муниципального образования - сельского поселения «Потанинское» Бичурского района Республики Бурят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депутатов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дина С.А.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 досрочном прекращении полномочий депутата Совета депутатов муниципального образования - сельское поселение «Потанинское» Бичурского муниципального района Республики Бурятия Аманкуловой Натальи Евгеньевн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депутатов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дина С.А.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срочном прекращении полномочий депутата Совета депутатов муниципального образования - сельское поселение «Потанинское» Бичурского муниципального района Республики Бурятия Черняевой Татьяны Константиновн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депутатов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дина С.А.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2760" w:leader="none"/>
          <w:tab w:val="left" w:pos="85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Е.М. Туруш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             Т.Н. Кузнецо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8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9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spacing w:lineRule="auto" w:line="240" w:before="100" w:after="100"/>
      <w:jc w:val="left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SimSun;宋体" w:cs="Calibri"/>
      <w:sz w:val="22"/>
      <w:szCs w:val="22"/>
      <w:lang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51:00Z</dcterms:created>
  <dc:creator>Alexandre Katalov</dc:creator>
  <dc:description/>
  <cp:keywords/>
  <dc:language>en-US</dc:language>
  <cp:lastModifiedBy>Юрист2</cp:lastModifiedBy>
  <cp:lastPrinted>2025-05-12T08:59:00Z</cp:lastPrinted>
  <dcterms:modified xsi:type="dcterms:W3CDTF">2025-06-06T05:57:00Z</dcterms:modified>
  <cp:revision>180</cp:revision>
  <dc:subject/>
  <dc:title>РЕСПУБЛИКА  БУРЯТИЯ</dc:title>
</cp:coreProperties>
</file>