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СЕЛЬСКОГО ПОСЕЛЕНИЯ «ПОТАНИН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от «09» </w:t>
      </w:r>
      <w:bookmarkStart w:id="0" w:name="_GoBack"/>
      <w:bookmarkEnd w:id="0"/>
      <w:r>
        <w:rPr>
          <w:color w:val="000000"/>
          <w:szCs w:val="28"/>
        </w:rPr>
        <w:t>января  2025 года                                                                        №1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>п.Потанино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360"/>
        <w:jc w:val="center"/>
        <w:rPr/>
      </w:pPr>
      <w:r>
        <w:rPr>
          <w:b/>
          <w:color w:val="000000"/>
        </w:rPr>
        <w:t>О минимальном размере оплаты труда в учреждениях муниципального образования сельского поселения «Потанинское»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 xml:space="preserve">Во исполнении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Федеральный закон от 19.06.2020 N 82-ФЗ "О минимальном размере оплаты труда</w:t>
        </w:r>
      </w:hyperlink>
      <w:r>
        <w:rPr/>
        <w:t xml:space="preserve"> </w:t>
      </w:r>
      <w:r>
        <w:rPr>
          <w:sz w:val="28"/>
          <w:szCs w:val="28"/>
        </w:rPr>
        <w:t>(с изменениями и дополнениями) и соблюдение норм Трудового законодательства РФ в части достижения заработной платы с 01.01.2025 года не ниже уровня федерального МРОТ Администрация Муниципального образования сельского поселения «Потанинское»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минимальный размер оплаты труда в учреждениях муниципального образования сельского поселения «Потанинское» в сумме  22440 руб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5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г</w:t>
      </w:r>
    </w:p>
    <w:p>
      <w:pPr>
        <w:pStyle w:val="Normal"/>
        <w:spacing w:before="0" w:after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Сучкову Л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Потанинское».                             А.Е.Корп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Courier New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9250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Мотовилова ЕВ</dc:creator>
  <dc:description/>
  <cp:keywords/>
  <dc:language>en-US</dc:language>
  <cp:lastModifiedBy>Пользователь</cp:lastModifiedBy>
  <cp:lastPrinted>2025-01-09T08:54:00Z</cp:lastPrinted>
  <dcterms:modified xsi:type="dcterms:W3CDTF">2025-01-09T00:56:00Z</dcterms:modified>
  <cp:revision>34</cp:revision>
  <dc:subject/>
  <dc:title/>
</cp:coreProperties>
</file>